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32"/>
        </w:rPr>
        <w:t>POZVANICI ZA MALU OLIMPIJADU 2009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hr-HR"/>
        </w:rPr>
        <w:t xml:space="preserve">I. MINIĆI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hr-HR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hr-HR"/>
        </w:rPr>
        <w:t>, učenici prvih i drugih razred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VI RAZRE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Vedran Filipić </w:t>
        <w:tab/>
        <w:t>1.r</w:t>
        <w:tab/>
        <w:t>OŠ Bukovac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Adrian Pavlović</w:t>
        <w:tab/>
        <w:t>1.r</w:t>
        <w:tab/>
        <w:t>OŠ Bukovac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minik Jurišić</w:t>
        <w:tab/>
        <w:t>1.r</w:t>
        <w:tab/>
        <w:t>OŠ Bukovac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RUGI RAZREDI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Dominik Balog</w:t>
        <w:tab/>
        <w:t>2.r</w:t>
        <w:tab/>
        <w:t>Udruga S VIJUGOM / OŠ M. Držića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Lovro Kalinovčić</w:t>
        <w:tab/>
        <w:t>2.r</w:t>
        <w:tab/>
        <w:t>OŠ Josipa Račić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Dominik Fistrić</w:t>
        <w:tab/>
        <w:t>2.r</w:t>
        <w:tab/>
        <w:t xml:space="preserve">Udruga S VIJUGOM /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Š Pušć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iko Gudelj</w:t>
        <w:tab/>
        <w:tab/>
        <w:t>2.r</w:t>
        <w:tab/>
        <w:t>Udruga S VIJUGOM / OŠ Ante Kovač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Tomislav Gretić</w:t>
        <w:tab/>
        <w:t>2.r</w:t>
        <w:tab/>
        <w:t>Udruga S VIJUGOM / OŠ Ljubljani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Mislav Graonić</w:t>
        <w:tab/>
        <w:t>2.r</w:t>
        <w:tab/>
        <w:t>Udruga S VIJUGOM / OŠ Tin Ujević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ikolina Franceković</w:t>
        <w:tab/>
        <w:t>2.r</w:t>
        <w:tab/>
        <w:t xml:space="preserve">OŠ Rapska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hr-HR"/>
        </w:rPr>
        <w:t xml:space="preserve">II. MINIĆI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hr-HR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hr-HR"/>
        </w:rPr>
        <w:t>, učenici trećih i četvrtih razreda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EĆI RAZR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Ivan Stjepanović</w:t>
        <w:tab/>
        <w:t>3.r</w:t>
        <w:tab/>
        <w:t xml:space="preserve">Udruga S VIJUGOM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Š Sveta Nedel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.š. Rakitje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vana Rašić</w:t>
        <w:tab/>
        <w:tab/>
        <w:t>3.r</w:t>
        <w:tab/>
        <w:t>Udruga S VIJUGOM / OŠ Voltino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ETVTRI RAZR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Mislav Jelašić</w:t>
        <w:tab/>
        <w:tab/>
        <w:t>4.r</w:t>
        <w:tab/>
        <w:t xml:space="preserve">OŠ Josipa Račić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Hrvoje Ricijaš</w:t>
        <w:tab/>
        <w:tab/>
        <w:t>4.r</w:t>
        <w:tab/>
        <w:t>OŠ Josipa Rači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Karlo Grozdanić</w:t>
        <w:tab/>
        <w:t>4.r</w:t>
        <w:tab/>
        <w:t>OŠ Josipa Rači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Renato Kauzlarić</w:t>
        <w:tab/>
        <w:t>4.r</w:t>
        <w:tab/>
        <w:t>Udruga S VIJUGOM / OŠ Nikola Tes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Janko Makar</w:t>
        <w:tab/>
        <w:tab/>
        <w:t>4.r</w:t>
        <w:tab/>
        <w:t>Udruga S VIJUGOM / OŠ Vrb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Vedran Kurdija</w:t>
        <w:tab/>
        <w:t>4.r</w:t>
        <w:tab/>
        <w:t xml:space="preserve">OŠ Mlados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Tomislav Babić</w:t>
        <w:tab/>
        <w:t>4.r</w:t>
        <w:tab/>
        <w:t xml:space="preserve">OŠ Rapsk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Kristijan Rücker</w:t>
        <w:tab/>
        <w:t>4.r</w:t>
        <w:tab/>
        <w:t>Udruga S VIJUGOM / OŠ J. J. Strossma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apome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ovro Kalinovčić</w:t>
        <w:tab/>
        <w:t>2.r</w:t>
        <w:tab/>
        <w:t xml:space="preserve">OŠ Josipa Račić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Odlukom Rukovoditelja Lovro ima dodatno pravo natjecan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IZVAN KONKURENCIJE sa minićima B i piše u nedjel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1:00Z</dcterms:created>
  <dc:creator>Zdravko</dc:creator>
  <dc:description/>
  <cp:keywords/>
  <dc:language>en-US</dc:language>
  <cp:lastModifiedBy>Zdravko</cp:lastModifiedBy>
  <dcterms:modified xsi:type="dcterms:W3CDTF">2009-12-16T14:19:00Z</dcterms:modified>
  <cp:revision>52</cp:revision>
  <dc:subject/>
  <dc:title/>
</cp:coreProperties>
</file>