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ZADA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CES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 BODOVA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iši program </w:t>
      </w:r>
      <w:r>
        <w:rPr>
          <w:rFonts w:cs="Times New Roman" w:ascii="Times New Roman" w:hAnsi="Times New Roman"/>
          <w:b/>
          <w:sz w:val="24"/>
          <w:szCs w:val="24"/>
        </w:rPr>
        <w:t>AUTOCESTA</w:t>
      </w:r>
      <w:r>
        <w:rPr>
          <w:rFonts w:cs="Times New Roman" w:ascii="Times New Roman" w:hAnsi="Times New Roman"/>
          <w:sz w:val="24"/>
          <w:szCs w:val="24"/>
        </w:rPr>
        <w:t xml:space="preserve"> koji crta crtež kao na slici. Program treba snimiti pod nazivom </w:t>
      </w:r>
      <w:r>
        <w:rPr>
          <w:rFonts w:cs="Times New Roman" w:ascii="Times New Roman" w:hAnsi="Times New Roman"/>
          <w:b/>
          <w:sz w:val="24"/>
          <w:szCs w:val="24"/>
        </w:rPr>
        <w:t>autocesta.l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140970</wp:posOffset>
                </wp:positionV>
                <wp:extent cx="4545965" cy="336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3369240"/>
                          <a:chOff x="0" y="0"/>
                          <a:chExt cx="4546080" cy="33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3880" y="384120"/>
                            <a:ext cx="4102200" cy="29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08480" y="15055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880" y="18680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000" y="18770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880" y="1885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280" y="22039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1760" y="208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2560" y="2997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6000" y="3033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8120" y="7452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2360" y="14608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040" y="156708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828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304416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48384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301320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24172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123120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97524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239472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01120" y="-1358280"/>
                            <a:ext cx="430560" cy="3571200"/>
                          </a:xfrm>
                          <a:custGeom>
                            <a:avLst/>
                            <a:gdLst>
                              <a:gd name="textAreaLeft" fmla="*/ 0 w 244080"/>
                              <a:gd name="textAreaRight" fmla="*/ 88200 w 244080"/>
                              <a:gd name="textAreaTop" fmla="*/ 52560 h 2024640"/>
                              <a:gd name="textAreaBottom" fmla="*/ 1972080 h 20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920" y="0"/>
                            <a:ext cx="463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1720" y="2969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85360" y="2630160"/>
                            <a:ext cx="3391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040" y="2694960"/>
                            <a:ext cx="475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60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13040" y="1865520"/>
                            <a:ext cx="5734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3040" y="1865160"/>
                            <a:ext cx="475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120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-95.9pt;width:357.95pt;height:372.3pt" coordorigin="752,-1918" coordsize="7159,7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1;top:827;width:6459;height:47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85;top:2593;width:0;height:0" type="_x0000_t32">
                  <v:stroke color="black" weight="1260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1805;top:3164;width:0;height:0" type="_x0000_t32">
                  <v:stroke color="black" weight="1260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1985;top:3178;width:0;height:0" type="_x0000_t32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2854;top:3192;width:0;height:0" type="_x0000_t32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2338;top:3693;width:0;height:0" type="_x0000_t32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2093;top:3503;width:0;height:0" type="_x0000_t32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2819;top:4943;width:0;height:0" type="_x0000_t32">
                  <v:stroke color="black" weight="1260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2651;top:4999;width:0;height:0" type="_x0000_t32">
                  <v:stroke color="black" weight="1260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4560;top:1396;width:0;height:0" type="_x0000_t32">
                  <v:stroke color="black" weight="1260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7527;top:2523;width:0;height:0" type="_x0000_t32">
                  <v:stroke color="black" weight="1260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7;top:2690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4629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5016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984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4967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3753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2161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1758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3993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376;top:-1917;width:677;height:5623;mso-wrap-style:none;v-text-anchor:middle;rotation:270" type="_x0000_t88"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f" o:allowincell="f" style="position:absolute;left:4393;top:222;width:72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4898;width:0;height:0" type="_x0000_t32">
                  <v:stroke color="black" weight="12600" dashstyle="shortdot" joinstyle="miter" endcap="round"/>
                  <v:fill o:detectmouseclick="t" on="false"/>
                  <w10:wrap type="none"/>
                </v:shape>
                <v:rect id="shape_0" coordsize="10800,10800" path="l0,21600xee" stroked="t" o:allowincell="f" style="position:absolute;left:5926;top:4364;width:533;height:53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004;top:4466;width:74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6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182;top:3160;width:902;height:567;mso-wrap-style:none;v-text-anchor:middle;rotation:180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182;top:3159;width:74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12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55:00Z</dcterms:created>
  <dc:creator>Marija</dc:creator>
  <dc:description/>
  <cp:keywords/>
  <dc:language>en-US</dc:language>
  <cp:lastModifiedBy>Marija</cp:lastModifiedBy>
  <dcterms:modified xsi:type="dcterms:W3CDTF">2012-05-23T20:25:00Z</dcterms:modified>
  <cp:revision>3</cp:revision>
  <dc:subject/>
  <dc:title/>
</cp:coreProperties>
</file>