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ZADATA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OKA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 BODOVA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piši program </w:t>
      </w:r>
      <w:r>
        <w:rPr>
          <w:rFonts w:cs="Times New Roman" w:ascii="Times New Roman" w:hAnsi="Times New Roman"/>
          <w:b/>
          <w:sz w:val="24"/>
          <w:szCs w:val="24"/>
        </w:rPr>
        <w:t xml:space="preserve">PUTOKAZ :a :b </w:t>
      </w:r>
      <w:r>
        <w:rPr>
          <w:rFonts w:cs="Times New Roman" w:ascii="Times New Roman" w:hAnsi="Times New Roman"/>
          <w:sz w:val="24"/>
          <w:szCs w:val="24"/>
        </w:rPr>
        <w:t>koji će nacrtati crtež kao na slici. Duljine stranica označene su na slici. Položaj slike na ekranu nije bita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spremite pod nazivom </w:t>
      </w:r>
      <w:r>
        <w:rPr>
          <w:rFonts w:cs="Times New Roman" w:ascii="Times New Roman" w:hAnsi="Times New Roman"/>
          <w:b/>
          <w:sz w:val="24"/>
          <w:szCs w:val="24"/>
        </w:rPr>
        <w:t>putokaz.l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154940</wp:posOffset>
                </wp:positionV>
                <wp:extent cx="3227070" cy="302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3025800"/>
                          <a:chOff x="0" y="0"/>
                          <a:chExt cx="3227040" cy="302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480" y="113760"/>
                            <a:ext cx="2932560" cy="29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4640"/>
                            <a:ext cx="445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2*: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58920" y="705960"/>
                            <a:ext cx="250200" cy="182448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51120 w 141840"/>
                              <a:gd name="textAreaTop" fmla="*/ 26640 h 1034280"/>
                              <a:gd name="textAreaBottom" fmla="*/ 1007640 h 103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2080" y="-503640"/>
                            <a:ext cx="374040" cy="1845360"/>
                          </a:xfrm>
                          <a:custGeom>
                            <a:avLst/>
                            <a:gdLst>
                              <a:gd name="textAreaLeft" fmla="*/ 0 w 212040"/>
                              <a:gd name="textAreaRight" fmla="*/ 76680 w 212040"/>
                              <a:gd name="textAreaTop" fmla="*/ 27000 h 1046160"/>
                              <a:gd name="textAreaBottom" fmla="*/ 1019160 h 104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0"/>
                            <a:ext cx="449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2*: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705960"/>
                            <a:ext cx="306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: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356400"/>
                            <a:ext cx="311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: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507240"/>
                            <a:ext cx="3376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: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2680" y="8200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720" y="483120"/>
                            <a:ext cx="433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:b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-27.5pt;width:254.1pt;height:277.95pt" coordorigin="1955,-550" coordsize="5082,5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9;top:423;width:4617;height:45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5;top:2582;width:70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2*: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520;top:1356;width:393;height:2872;mso-wrap-style:none;v-text-anchor:middle;rotation:180" type="_x0000_t88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352;top:-549;width:588;height:2905;mso-wrap-style:none;v-text-anchor:middle;rotation:270" type="_x0000_t88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4297;top:244;width:70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2*: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1356;width:48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: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805;width:48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: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1043;width:53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: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26;top:1535;width:0;height:0" type="_x0000_t32">
                  <v:stroke color="black" weight="9360" dashstyle="shortdot" startarrow="block" endarrow="block" startarrowwidth="narrow" startarrowlength="short" endarrowwidth="narrow" endarrowlength="short" joinstyle="miter" endcap="round"/>
                  <v:fill o:detectmouseclick="t" on="false"/>
                  <w10:wrap type="none"/>
                </v:shape>
                <v:shape id="shape_0" stroked="f" o:allowincell="f" style="position:absolute;left:4734;top:1005;width:6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:b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36220</wp:posOffset>
                </wp:positionV>
                <wp:extent cx="5682615" cy="2389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2389680"/>
                          <a:chOff x="0" y="0"/>
                          <a:chExt cx="5682600" cy="238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8360"/>
                            <a:ext cx="2081520" cy="21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600"/>
                            <a:ext cx="2081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hr-HR" w:bidi="ar-SA"/>
                                </w:rPr>
                                <w:t>cs putokaz 70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0"/>
                            <a:ext cx="2200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s putokaz 50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82280" y="288360"/>
                            <a:ext cx="2200320" cy="20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8.6pt;width:447.45pt;height:188.15pt" coordorigin="11,372" coordsize="8949,3763">
                <v:shape id="shape_0" stroked="f" o:allowincell="f" style="position:absolute;left:11;top:826;width:3277;height:33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;top:392;width:327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hr-HR" w:bidi="ar-SA"/>
                          </w:rPr>
                          <w:t>cs putokaz 70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372;width:346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s putokaz 50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826;width:3464;height:33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03:00Z</dcterms:created>
  <dc:creator>Marija</dc:creator>
  <dc:description/>
  <cp:keywords/>
  <dc:language>en-US</dc:language>
  <cp:lastModifiedBy>Marija</cp:lastModifiedBy>
  <dcterms:modified xsi:type="dcterms:W3CDTF">2012-05-23T18:14:00Z</dcterms:modified>
  <cp:revision>6</cp:revision>
  <dc:subject/>
  <dc:title/>
</cp:coreProperties>
</file>