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 ZADA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BODOV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piši program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HOBO :n :r :k </w:t>
      </w:r>
      <w:r>
        <w:rPr>
          <w:rFonts w:cs="Times New Roman" w:ascii="Times New Roman" w:hAnsi="Times New Roman"/>
          <w:sz w:val="24"/>
          <w:szCs w:val="24"/>
          <w:lang w:val="hr-HR"/>
        </w:rPr>
        <w:t>koji će nacrtati lik kao na slici. Najmanja kružnica ima polumjer :r, a svaka sljedeća polumjer za :k veći. U svakom kraku nalazi se 5 kružnica, a takvih krakova ima :n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premite pod nazivom </w:t>
      </w:r>
      <w:r>
        <w:rPr>
          <w:rFonts w:cs="Times New Roman" w:ascii="Times New Roman" w:hAnsi="Times New Roman"/>
          <w:b/>
          <w:sz w:val="24"/>
          <w:szCs w:val="24"/>
        </w:rPr>
        <w:t>hobo.l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6181725" cy="621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6216480"/>
                          <a:chOff x="0" y="0"/>
                          <a:chExt cx="6181560" cy="62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1560" cy="28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9760" cy="281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15720"/>
                                <a:ext cx="2419200" cy="250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6960" y="0"/>
                                <a:ext cx="30531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s hobo 6 10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09760" y="280080"/>
                              <a:ext cx="2971800" cy="253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4800" y="0"/>
                              <a:ext cx="237672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s hobo 3 15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3295800"/>
                            <a:ext cx="5839560" cy="2921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83120"/>
                              <a:ext cx="2576880" cy="24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880" y="0"/>
                              <a:ext cx="237744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s hobo 12 12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0880" y="360"/>
                              <a:ext cx="237672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s hobo 60 18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61600" y="330840"/>
                              <a:ext cx="2577960" cy="25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5pt;width:486.7pt;height:489.5pt" coordorigin="-30,230" coordsize="9734,9790">
                <v:group id="shape_0" style="position:absolute;left:-30;top:230;width:9734;height:4436">
                  <v:group id="shape_0" style="position:absolute;left:-30;top:230;width:5055;height:44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0;top:727;width:3809;height:393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7;top:230;width:4807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s hobo 6 10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25;top:671;width:4679;height:39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6;top:230;width:374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s hobo 3 15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;top:5420;width:9196;height:4600">
                  <v:shape id="shape_0" stroked="f" o:allowincell="f" style="position:absolute;left:142;top:6181;width:4057;height:383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5420;width:374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s hobo 12 12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5421;width:374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s hobo 60 18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8;top:5941;width:4059;height:39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55:00Z</dcterms:created>
  <dc:creator>Marija</dc:creator>
  <dc:description/>
  <cp:keywords/>
  <dc:language>en-US</dc:language>
  <cp:lastModifiedBy>Marija</cp:lastModifiedBy>
  <dcterms:modified xsi:type="dcterms:W3CDTF">2012-05-23T18:55:00Z</dcterms:modified>
  <cp:revision>2</cp:revision>
  <dc:subject/>
  <dc:title/>
</cp:coreProperties>
</file>