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ZADA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BODOV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rećko stoji pred liftom u shoping centru. Nije sasvim siguran želi li ići gore ili dolje. Pomozi Srećku tako da nacrtaš znakove za gore ili dolje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piši program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LIFT :d :br </w:t>
      </w:r>
      <w:r>
        <w:rPr>
          <w:rFonts w:cs="Times New Roman" w:ascii="Times New Roman" w:hAnsi="Times New Roman"/>
          <w:sz w:val="24"/>
          <w:szCs w:val="24"/>
          <w:lang w:val="hr-HR"/>
        </w:rPr>
        <w:t>koji će nacrtati crtež kao na slici. Duljine dužina strelica označene su na slici. Ako se upiše broj 0 uključit će se strelice prema gore, a ako se upiše broj 1 strelice se trebaju crtati prema dolje. Položaj slike na ekranu nije bita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premite pod nazivom </w:t>
      </w:r>
      <w:r>
        <w:rPr>
          <w:rFonts w:cs="Times New Roman" w:ascii="Times New Roman" w:hAnsi="Times New Roman"/>
          <w:b/>
          <w:sz w:val="24"/>
          <w:szCs w:val="24"/>
        </w:rPr>
        <w:t>lift.l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559685" cy="160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604520"/>
                          <a:chOff x="0" y="0"/>
                          <a:chExt cx="255960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0" cy="1604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lift3.gif"/>
                            <pic:cNvPicPr/>
                          </pic:nvPicPr>
                          <pic:blipFill>
                            <a:blip r:embed="rId2"/>
                            <a:srcRect l="45703" t="26272" r="19453" b="46738"/>
                            <a:stretch/>
                          </pic:blipFill>
                          <pic:spPr>
                            <a:xfrm>
                              <a:off x="198720" y="0"/>
                              <a:ext cx="2070000" cy="16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1840" y="713880"/>
                              <a:ext cx="749160" cy="7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306720"/>
                                <a:ext cx="474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780200">
                                <a:off x="92520" y="125280"/>
                                <a:ext cx="5637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89">
                                    <a:moveTo>
                                      <a:pt x="13143" y="257"/>
                                    </a:moveTo>
                                    <a:arcTo wR="10800" hR="10800" stAng="-4648255" swAng="48223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89">
                                    <a:moveTo>
                                      <a:pt x="13143" y="257"/>
                                    </a:moveTo>
                                    <a:arcTo wR="10800" hR="10800" stAng="-4648255" swAng="48223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57120" y="11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559600" cy="102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960" y="770760"/>
                                <a:ext cx="4316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>:d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2080"/>
                                <a:ext cx="4316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>:d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5720" y="46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lg" type="arrow" w="sm"/>
                                <a:tailEnd len="lg" type="arrow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560" y="0"/>
                                <a:ext cx="293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>: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80520" y="95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0pt;width:201.55pt;height:126.35pt" coordorigin="2727,0" coordsize="4031,2527">
                <v:group id="shape_0" style="position:absolute;left:2727;top:0;width:4031;height:2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040;top:0;width:3259;height:2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370;top:1322;width:888;height:7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98;top:1607;width:746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257" coordsize="10800,11089" path="l0,21600xee" stroked="t" o:allowincell="f" style="position:absolute;left:4372;top:1321;width:887;height:796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24;top:1888;width:0;height:0" type="_x0000_t32">
                    <v:stroke color="black" weight="9360" dashstyle="shortdot" startarrow="open" endarrow="open" startarrowwidth="narrow" startarrowlength="long" endarrowwidth="narrow" endarrowlength="long" joinstyle="miter" endcap="round"/>
                    <v:fill o:detectmouseclick="t" on="false"/>
                    <w10:wrap type="none"/>
                  </v:shape>
                  <v:group id="shape_0" style="position:absolute;left:2727;top:226;width:4031;height:1622">
                    <v:shape id="shape_0" stroked="f" o:allowincell="f" style="position:absolute;left:6078;top:1440;width:6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:d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7;top:1064;width:6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:d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366;top:959;width:0;height:0" type="_x0000_t32">
                      <v:stroke color="black" weight="9360" dashstyle="shortdot" startarrow="open" endarrow="open" startarrowwidth="narrow" startarrowlength="long" endarrowwidth="narrow" endarrowlength="long" joinstyle="miter" endcap="round"/>
                      <v:fill o:detectmouseclick="t" on="false"/>
                      <w10:wrap type="none"/>
                    </v:shape>
                    <v:shape id="shape_0" stroked="f" o:allowincell="f" style="position:absolute;left:3632;top:226;width:46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: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3326;top:1498;width:0;height:0" type="_x0000_t32">
                  <v:stroke color="black" weight="9360" dashstyle="shortdot" startarrow="open" endarrow="open" startarrowwidth="narrow" startarrowlength="long" endarrowwidth="narrow" endarrowlength="long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5925820" cy="2305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305800"/>
                          <a:chOff x="0" y="0"/>
                          <a:chExt cx="5925960" cy="23058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ift2.gif"/>
                          <pic:cNvPicPr/>
                        </pic:nvPicPr>
                        <pic:blipFill>
                          <a:blip r:embed="rId4"/>
                          <a:srcRect l="37002" t="47475" r="47475" b="39723"/>
                          <a:stretch/>
                        </pic:blipFill>
                        <pic:spPr>
                          <a:xfrm>
                            <a:off x="3552840" y="280080"/>
                            <a:ext cx="2197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lift1.gif"/>
                          <pic:cNvPicPr/>
                        </pic:nvPicPr>
                        <pic:blipFill>
                          <a:blip r:embed="rId5"/>
                          <a:srcRect l="46867" t="39648" r="36435" b="44977"/>
                          <a:stretch/>
                        </pic:blipFill>
                        <pic:spPr>
                          <a:xfrm>
                            <a:off x="0" y="281160"/>
                            <a:ext cx="219960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0"/>
                            <a:ext cx="237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s lift 6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0"/>
                            <a:ext cx="237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s lift 60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.05pt;width:466.6pt;height:181.55pt" coordorigin="1,201" coordsize="9332,3631">
                <v:shape id="shape_0" ID="Picture 3" stroked="f" o:allowincell="f" style="position:absolute;left:5596;top:642;width:3459;height:28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1;top:644;width:3463;height:3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;top:205;width:3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s lift 6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201;width:3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s lift 60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35:00Z</dcterms:created>
  <dc:creator>Marija</dc:creator>
  <dc:description/>
  <cp:keywords/>
  <dc:language>en-US</dc:language>
  <cp:lastModifiedBy>Marija</cp:lastModifiedBy>
  <dcterms:modified xsi:type="dcterms:W3CDTF">2012-05-23T18:16:00Z</dcterms:modified>
  <cp:revision>7</cp:revision>
  <dc:subject/>
  <dc:title/>
</cp:coreProperties>
</file>