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TAK 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MBE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70 BODOV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ta igra bomberman još je i danas veoma popularana. Čovječuljak koji se šeće po terenu sa zidovima i okružen neprijateljima postavlja bombe koje eksplodiraju horizontalno i okomito (u znak +), ali ne mogu probiti zidove. Nepokolebljivi bomberman je ostavio nekoliko bombi (1-9) na teren i čeka trenutak eksplozije kako bi pokorio svoje neprijatelje (a-z). Pomozite mu da zna unaprijed što koja bomba može učiniti!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Browallia New"/>
          <w:b/>
          <w:b/>
          <w:sz w:val="22"/>
          <w:szCs w:val="22"/>
        </w:rPr>
      </w:pPr>
      <w:r>
        <w:rPr>
          <w:rFonts w:cs="Browallia New" w:ascii="Cambria" w:hAnsi="Cambria"/>
          <w:b/>
          <w:sz w:val="22"/>
          <w:szCs w:val="22"/>
        </w:rPr>
        <w:t>Ulazni poda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rowallia New" w:ascii="Cambria" w:hAnsi="Cambria"/>
          <w:sz w:val="22"/>
          <w:szCs w:val="22"/>
        </w:rPr>
        <w:t>Prirodni brojevi N i M: broj stupaca i redaka matrice; 5 &lt;= N,M &lt;= 30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Browallia New"/>
          <w:sz w:val="22"/>
          <w:szCs w:val="22"/>
        </w:rPr>
      </w:pPr>
      <w:r>
        <w:rPr>
          <w:rFonts w:cs="Browallia New" w:ascii="Cambria" w:hAnsi="Cambria"/>
          <w:sz w:val="22"/>
          <w:szCs w:val="22"/>
        </w:rPr>
        <w:t>Matrica dimenzija N * M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Browallia New"/>
          <w:sz w:val="22"/>
          <w:szCs w:val="22"/>
        </w:rPr>
      </w:pPr>
      <w:r>
        <w:rPr>
          <w:rFonts w:cs="Browallia New" w:ascii="Cambria" w:hAnsi="Cambria"/>
          <w:sz w:val="22"/>
          <w:szCs w:val="22"/>
        </w:rPr>
        <w:t xml:space="preserve">Znak u matrici može biti: 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cs="Browallia New"/>
          <w:sz w:val="22"/>
          <w:szCs w:val="22"/>
        </w:rPr>
      </w:pPr>
      <w:r>
        <w:rPr>
          <w:rFonts w:cs="Browallia New" w:ascii="Cambria" w:hAnsi="Cambria"/>
          <w:sz w:val="22"/>
          <w:szCs w:val="22"/>
        </w:rPr>
        <w:t>. točka (slobodni prostor)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cs="Browallia New"/>
          <w:sz w:val="22"/>
          <w:szCs w:val="22"/>
        </w:rPr>
      </w:pPr>
      <w:r>
        <w:rPr>
          <w:rFonts w:cs="Browallia New" w:ascii="Cambria" w:hAnsi="Cambria"/>
          <w:sz w:val="22"/>
          <w:szCs w:val="22"/>
        </w:rPr>
        <w:t># ljestvice (zid)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cs="Browallia New"/>
          <w:sz w:val="22"/>
          <w:szCs w:val="22"/>
        </w:rPr>
      </w:pPr>
      <w:r>
        <w:rPr>
          <w:rFonts w:cs="Browallia New" w:ascii="Cambria" w:hAnsi="Cambria"/>
          <w:sz w:val="22"/>
          <w:szCs w:val="22"/>
        </w:rPr>
        <w:t>malo slovo eng. abecede (neprijatelji)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cs="Browallia New"/>
          <w:sz w:val="22"/>
          <w:szCs w:val="22"/>
        </w:rPr>
      </w:pPr>
      <w:r>
        <w:rPr>
          <w:rFonts w:cs="Browallia New" w:ascii="Cambria" w:hAnsi="Cambria"/>
          <w:sz w:val="22"/>
          <w:szCs w:val="22"/>
        </w:rPr>
        <w:t>znamenke 1-9 (bomba)</w:t>
      </w:r>
    </w:p>
    <w:p>
      <w:pPr>
        <w:pStyle w:val="Normal"/>
        <w:jc w:val="both"/>
        <w:rPr>
          <w:rFonts w:ascii="Cambria" w:hAnsi="Cambria" w:cs="Browallia New"/>
          <w:b/>
          <w:b/>
          <w:sz w:val="22"/>
          <w:szCs w:val="22"/>
        </w:rPr>
      </w:pPr>
      <w:r>
        <w:rPr>
          <w:rFonts w:cs="Browallia New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rowallia New" w:ascii="Cambria" w:hAnsi="Cambria"/>
          <w:b/>
          <w:sz w:val="22"/>
          <w:szCs w:val="22"/>
        </w:rPr>
        <w:t xml:space="preserve">Napomena: </w:t>
      </w:r>
      <w:r>
        <w:rPr>
          <w:rFonts w:cs="Browallia New" w:ascii="Cambria" w:hAnsi="Cambria"/>
          <w:sz w:val="22"/>
          <w:szCs w:val="22"/>
        </w:rPr>
        <w:t>Pojedino slovo ili znamenka sa može pojaviti samo jedanput!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Izlazni podaci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pis eksplozija: potrebno je ispisati svaku bombu (1-9) koja može napraviti štetu nad neprijateljima (a-z), s time da je poredak bombi 1-9, a poredak neprijatelja abecedan (neovisno o poziciji na terenu). Ispisati treba samo one bombe koje imaju učinak (imaju neprijatelja u dometu).  Domet svake bombe je maksimalan (dok ne udari u zid ili rub terena)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spis u formatu „</w:t>
      </w:r>
      <w:r>
        <w:rPr>
          <w:rFonts w:cs="Courier New" w:ascii="Courier New" w:hAnsi="Courier New"/>
          <w:sz w:val="22"/>
          <w:szCs w:val="22"/>
        </w:rPr>
        <w:t>{Broj bombe}: {abecedna lista neprijatelja}</w:t>
      </w:r>
      <w:r>
        <w:rPr>
          <w:rFonts w:cs="Cambria" w:ascii="Cambria" w:hAnsi="Cambria"/>
          <w:sz w:val="22"/>
          <w:szCs w:val="22"/>
        </w:rPr>
        <w:t>“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st primjer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30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 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#############################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#2.........x.....o..w.tb..6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.4###...###...###...###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5.................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gz.......s.....l.....f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........i.....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n#...###...###...###...###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.d###...###...###a.3###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..###j..###...###..e###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c............y.....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qv................h.8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9.................p..u....7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..###...###...###.1.###m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....k....r....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############################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 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###########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m.l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..###3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....n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p...y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..###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..###..v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g#.r.###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dq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.w..8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fi4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1x###.7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os.###..5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.2###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z......6.e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u.......9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a#b..###kt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c.h....j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###########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 2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###########################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u...a.............m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#.#.#.#.#.#.#.#.#.#.#.#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1...........5.........t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#i#.#.#.#.#.#.#.#.#.#.#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............o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#.#.#.#.#.#.#.#.#.#.#.#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8..............4g....p....c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#.#.#x#.#.#.#.#.#.#.#.#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e.k.......bj..hf..3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#.#.#.#.#.#.#.#.#.#.#n#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w...........l.z.....7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#.#.#d#.#.#.#.#.#.#.#.#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..v.r........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#.#.#.#.#.#.#.#.#.#.#.#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9..6......y..........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#.#.#.#.#2#.#.#.#.#.#.#.#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.............s......q.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#############################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L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: l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: bnotw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: ab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: 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: 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: botw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: fp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: ehquv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: c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: mqrs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: 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: 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: bdfhio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: e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: et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: nv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: 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: r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: befhj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: cgp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: 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: 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: lwz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iv datoteke: </w:t>
      </w:r>
      <w:r>
        <w:rPr>
          <w:rFonts w:cs="Cambria" w:ascii="Cambria" w:hAnsi="Cambria"/>
          <w:b/>
        </w:rPr>
        <w:t>bomberman.c</w:t>
      </w:r>
      <w:r>
        <w:rPr>
          <w:rFonts w:cs="Cambria" w:ascii="Cambria" w:hAnsi="Cambria"/>
        </w:rPr>
        <w:t xml:space="preserve"> ili</w:t>
      </w:r>
      <w:r>
        <w:rPr>
          <w:rFonts w:cs="Cambria" w:ascii="Cambria" w:hAnsi="Cambria"/>
          <w:b/>
        </w:rPr>
        <w:t xml:space="preserve"> bomberman.cp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55:00Z</dcterms:created>
  <dc:creator>Kristijan</dc:creator>
  <dc:description/>
  <cp:keywords/>
  <dc:language>en-US</dc:language>
  <cp:lastModifiedBy>Kristijan</cp:lastModifiedBy>
  <dcterms:modified xsi:type="dcterms:W3CDTF">2011-08-02T16:55:00Z</dcterms:modified>
  <cp:revision>1</cp:revision>
  <dc:subject/>
  <dc:title>ZADATAK 2</dc:title>
</cp:coreProperties>
</file>